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Q .0105</w:t>
        <w:tab/>
        <w:t>USE OF FACILITIES</w:t>
      </w:r>
    </w:p>
    <w:p>
      <w:pPr>
        <w:pStyle w:val="Paragraph"/>
        <w:rPr/>
      </w:pPr>
      <w:r>
        <w:rPr/>
        <w:t>(a)  No meeting or activity shall be held in the second or third floor or any first floor public areas of the State Capitol or in the Capital Area Visitor Center without the approval of the Chief, State Capitol/Visitor Services Section, or designated representative, provided that no approval shall be needed for meetings of the General Assembly.</w:t>
      </w:r>
    </w:p>
    <w:p>
      <w:pPr>
        <w:pStyle w:val="Paragraph"/>
        <w:rPr/>
      </w:pPr>
      <w:r>
        <w:rPr/>
        <w:t>(b)  Official state government activities and ceremonial or educational activities directly related to the history of the Capitol or to the history and functions of state government may be conducted on the second or third floors or in the first floor corridors and rotunda of the State Capitol and in the Capital Area Visitor Center, provided that these activities will not endanger the buildings or their furnishings.  All other activities are prohibited in the aforementioned areas of the State Capitol in order that it and its historic furnishings may be better preserved for posterity.  Specifically prohibited, for the purpose of preserving the aforementioned areas in the State Capitol, are activities not having official state government sponsorship which are conducted by a social, service, fraternal, business, commercial, industrial, political, religious, or related organization or by individuals.</w:t>
      </w:r>
    </w:p>
    <w:p>
      <w:pPr>
        <w:pStyle w:val="Paragraph"/>
        <w:rPr/>
      </w:pPr>
      <w:r>
        <w:rPr/>
        <w:t>(c)  All requests to use the State Capitol and Capital Area Visitor Center shall be in writing and shall be directed to: Chief, State Capitol/Visitor Services Section, Division of Archives and History, 109 East Jones Street, Raleigh, North Carolina 27611.</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Amended Eff. June 1, 1989; February 1, 1987;</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7:00Z</dcterms:created>
  <dc:creator/>
  <dc:description/>
  <cp:keywords/>
  <dc:language>en-US</dc:language>
  <cp:lastModifiedBy/>
  <dcterms:modified xsi:type="dcterms:W3CDTF">2017-06-08T20:27:00Z</dcterms:modified>
  <cp:revision>1</cp:revision>
  <dc:subject/>
  <dc:title/>
</cp:coreProperties>
</file>